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Supervisor of Elections and amended by the Rules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widowControl w:val="false"/>
        <w:rPr/>
      </w:pPr>
      <w:r>
        <w:rPr/>
        <w:t>RESOLUTION 2008-206-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 RESOLUTION CONCERNING A VACANCY IN THE OFFICE OF CITY COUNCIL, GROUP 2 AT LARGE; DECLARING THE VACANCY; PROVIDING FOR A SPECIAL ELECTION TO BE HELD PURSUANT TO SECTIONS 5.06 AND 15.02 OF THE CHARTER, AND SECTION 350.103 </w:t>
      </w:r>
      <w:r>
        <w:rPr>
          <w:i/>
        </w:rPr>
        <w:t>ORDINANCE CODE</w:t>
      </w:r>
      <w:r>
        <w:rPr/>
        <w:t>; PROVIDING FOR THE ELECTION TO BE HELD ON TUESDAY AUGUST 26, 2008, IN CONJUNCTION WITH COUNTYWIDE ELECTIONS PREVIOUSLY SCHEDULED ON THAT DAY; PROVIDING A CONTINGENCY PLAN FOR A SPECIAL ELECTION, IF NECESSARY, IN THE EVENT THAT OTHER CONSOLIDATED GOVERNMENT OFFICALS RESIGN TO RUN FOR ANOTHER ELECTED OFFICE AND THEIR OFFICES BECOME VACANT, WITH QUALIFYING FOR THOSE NEW VACANCIES SET FOR NOON ON MONDAY, JUNE 16, 2008, THROUGH NOON ON FRIDAY JUNE 20, 2008, AND WITH A FIRST ELECTION FOR THE CONTINGENCY ELECTIONS TO BE HELD ON TUESDAY AUGUST 26, 2008, AND A GENERAL ELECTION, IF NECESSARY ON TUESDAY, NOVEMBER 4, 2008; PROVIDING ALL ELECTED OFFICERS TO ASSUME OFFICE UPON CERTIFICATION OF THEIR ELECTION;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 xml:space="preserve">due to an election challenge, resulting in a Court Order finding the election of Karl “Jay” Jabour to be null and void and setting it aside, and the subsequent resignation of Mr. Jabour on February 28, 2008, the Group 2 At Large City Council seat is now vacant, and must be filled by election </w:t>
      </w:r>
      <w:r>
        <w:rPr>
          <w:rFonts w:cs="Courier New;Courier New"/>
          <w:szCs w:val="23"/>
        </w:rPr>
        <w:t>as instructed by the Circuit Court</w:t>
      </w:r>
      <w:r>
        <w:rPr/>
        <w: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 xml:space="preserve">WHEREAS, </w:t>
      </w:r>
      <w:r>
        <w:rPr/>
        <w:t>Section 5.06(b) of the Charter of the City of Jacksonville provides that upon a vacancy occurring, a special election shall be called by resolution of the Council; all in accordance with Sections 5.06 and 15.02 of the Charter;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WHEREAS, </w:t>
      </w:r>
      <w:r>
        <w:rPr/>
        <w:t>at least one member of the City Council has publicly expressed an interest in resigning, to run for a State office in the fall elec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should a member of the Council resign to pursue State office, a special election would be required in accordance with Section 5.06 of the Charter;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WHEREAS</w:t>
      </w:r>
      <w:r>
        <w:rPr/>
        <w:t>, economy of resources can best be achieved if the Council makes simultaneous provisions for a special election of both the vacant Group 2 At Large Council office and those Council or other Consolidated Government positions that might become vacant, if Council Members or other Consolidated Government elected officers resign to run for other offices; now therefore</w:t>
      </w:r>
    </w:p>
    <w:p>
      <w:pPr>
        <w:pStyle w:val="Normal"/>
        <w:widowControl w:val="false"/>
        <w:spacing w:lineRule="atLeast" w:line="450"/>
        <w:ind w:firstLine="720"/>
        <w:jc w:val="both"/>
        <w:rPr/>
      </w:pPr>
      <w:r>
        <w:rPr>
          <w:b/>
        </w:rPr>
        <w:t xml:space="preserve">BE IT RESOLVED </w:t>
      </w:r>
      <w:r>
        <w:rPr/>
        <w:t>by the Council of the City of Jacksonville:</w:t>
      </w:r>
    </w:p>
    <w:p>
      <w:pPr>
        <w:pStyle w:val="Normal"/>
        <w:widowControl w:val="false"/>
        <w:spacing w:lineRule="atLeast" w:line="450"/>
        <w:ind w:firstLine="720"/>
        <w:jc w:val="both"/>
        <w:rPr/>
      </w:pPr>
      <w:r>
        <w:rPr>
          <w:b/>
        </w:rPr>
        <w:t>Section 1.</w:t>
        <w:tab/>
        <w:tab/>
        <w:t xml:space="preserve">Vacancy Declared - City Council, Group 2 At Large; Special Election Provided for.  </w:t>
      </w:r>
      <w:r>
        <w:rPr/>
        <w:t xml:space="preserve">The Council hereby declares the vacancy in the Office of the Group 2 At Large City Council Office and calls a Special Election in accordance with the provisions of Section 350.103, </w:t>
      </w:r>
      <w:r>
        <w:rPr>
          <w:i/>
        </w:rPr>
        <w:t xml:space="preserve">Ordinance Code, </w:t>
      </w:r>
      <w:r>
        <w:rPr/>
        <w:t>that are not inconsistent with this Resolution, to be held August 26, 2008, for the purpose of electing a new City Council Member, Group 2 At-Large, to serve the unexpired term of the City Council, Group 2 At-Large office, to serve through June 30, 2011.  The candidates for this Office have been determined in Circuit Court of the Fourth Judicial Circuit Case Number:</w:t>
        <w:tab/>
        <w:t>16-2007, CA-004541.</w:t>
      </w:r>
    </w:p>
    <w:p>
      <w:pPr>
        <w:pStyle w:val="Normal"/>
        <w:widowControl w:val="false"/>
        <w:spacing w:lineRule="atLeast" w:line="450"/>
        <w:ind w:firstLine="720"/>
        <w:jc w:val="both"/>
        <w:rPr/>
      </w:pPr>
      <w:r>
        <w:rPr/>
        <w:t xml:space="preserve">In accordance with Section 350.102(b), </w:t>
      </w:r>
      <w:r>
        <w:rPr>
          <w:i/>
        </w:rPr>
        <w:t>Ordinance Code</w:t>
      </w:r>
      <w:r>
        <w:rPr/>
        <w:t>, the candidate in the Election who receives the highest number of votes cast for the office, shall be declared elected.  In the event the candidates receive an equal number of votes, they shall draw lots to determine who shall be elected to office.</w:t>
      </w:r>
    </w:p>
    <w:p>
      <w:pPr>
        <w:pStyle w:val="Normal"/>
        <w:widowControl w:val="false"/>
        <w:spacing w:lineRule="atLeast" w:line="450"/>
        <w:ind w:firstLine="720"/>
        <w:jc w:val="both"/>
        <w:rPr/>
      </w:pPr>
      <w:r>
        <w:rPr>
          <w:b/>
        </w:rPr>
        <w:t>Section 2.</w:t>
        <w:tab/>
        <w:tab/>
        <w:t xml:space="preserve">Contingency Plan for Special Election – Other Consolidated Government Offices, Vacancy Declared - Special Election Called, Qualifying Period, First Election and General Election Provided for.  </w:t>
      </w:r>
      <w:r>
        <w:rPr/>
        <w:t xml:space="preserve">If, as a result of subsequent resignations in any other City of Jacksonville Office between the passage of this Resolution and June 2, 2008, a vacancy occurs in one or more other elected Consolidated Government Offices, the Council, in order to expeditiously establish an election, hereby contingently declares such vacancy or vacancies, and calls a Special First Consolidated Government Election for any such office(s) in accordance with the provisions of Sections 350.102 and 103, </w:t>
      </w:r>
      <w:r>
        <w:rPr>
          <w:i/>
        </w:rPr>
        <w:t xml:space="preserve">Ordinance Code, </w:t>
      </w:r>
      <w:r>
        <w:rPr/>
        <w:t xml:space="preserve">with a first election for the contingency elections to be held on </w:t>
      </w:r>
      <w:r>
        <w:rPr>
          <w:b/>
        </w:rPr>
        <w:t>Tuesday August 26, 2008</w:t>
      </w:r>
      <w:r>
        <w:rPr/>
        <w:t xml:space="preserve">, and for a general election, if necessary, to be held on </w:t>
      </w:r>
      <w:r>
        <w:rPr>
          <w:b/>
        </w:rPr>
        <w:t>Tuesday, November 4, 2008</w:t>
      </w:r>
      <w:r>
        <w:rPr/>
        <w:t xml:space="preserve">; all for the purpose of electing such person(s) to serve the unexpired term(s) of the resigning officer(s).  The qualifying period for candidates to be voted upon in the Special First Election hereby called shall begin at noon on </w:t>
      </w:r>
      <w:r>
        <w:rPr>
          <w:b/>
        </w:rPr>
        <w:t>Monday, June 16, 2008</w:t>
      </w:r>
      <w:r>
        <w:rPr/>
        <w:t xml:space="preserve">, and shall continue through and close at noon on </w:t>
      </w:r>
      <w:r>
        <w:rPr>
          <w:b/>
        </w:rPr>
        <w:t>Friday, June 20, 2008</w:t>
      </w:r>
      <w:r>
        <w:rPr/>
        <w:t xml:space="preserve">.  If no candidate receives a majority of the votes of the Special First Election for that office(s), then, in that event, the two candidates with the highest vote totals for that office(s) in the Special First Election, shall participate in a Special General Election to be held on </w:t>
      </w:r>
      <w:r>
        <w:rPr>
          <w:b/>
        </w:rPr>
        <w:t>Tuesday, November 4, 2008</w:t>
      </w:r>
      <w:r>
        <w:rPr/>
        <w:t>.  In the event more than one candidate receives the second highest vote total, then each such candidates’ name, as well as the name of the candidate with the highest vote total, shall be on the ballot.</w:t>
      </w:r>
    </w:p>
    <w:p>
      <w:pPr>
        <w:pStyle w:val="Normal"/>
        <w:widowControl w:val="false"/>
        <w:spacing w:lineRule="atLeast" w:line="450"/>
        <w:ind w:firstLine="720"/>
        <w:jc w:val="both"/>
        <w:rPr/>
      </w:pPr>
      <w:r>
        <w:rPr/>
        <w:t xml:space="preserve">In accordance with Section 350.102(b), </w:t>
      </w:r>
      <w:r>
        <w:rPr>
          <w:i/>
        </w:rPr>
        <w:t>Ordinance Code</w:t>
      </w:r>
      <w:r>
        <w:rPr/>
        <w:t>, the candidate(s) in the Special General Election who receives the highest number of votes cast for that office(s), shall be declared elected.  In the event two or more persons receive an equal and highest number of votes for that office(s), such persons shall draw lots to determine who shall be elected to office.</w:t>
      </w:r>
    </w:p>
    <w:p>
      <w:pPr>
        <w:pStyle w:val="Normal"/>
        <w:widowControl w:val="false"/>
        <w:spacing w:lineRule="atLeast" w:line="450"/>
        <w:ind w:firstLine="720"/>
        <w:jc w:val="both"/>
        <w:rPr/>
      </w:pPr>
      <w:r>
        <w:rPr>
          <w:b/>
        </w:rPr>
        <w:t>Section 3.</w:t>
        <w:tab/>
        <w:tab/>
        <w:t xml:space="preserve">Commencement of Offices.  </w:t>
      </w:r>
      <w:r>
        <w:rPr/>
        <w:t>All candidates elected in accordance with Sections 1 and 2 above, shall commence and assume office on the day election results are certif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4.</w:t>
        <w:tab/>
        <w:tab/>
        <w:t xml:space="preserve">Effective Date.  </w:t>
      </w:r>
      <w:r>
        <w:rPr/>
        <w:t>This resolution shall become effective upon signature by the Mayor or upon becoming effective without the Mayor’s signature.</w:t>
      </w:r>
      <w:r>
        <w:rPr>
          <w: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Steven E. Rohan</w:t>
      </w:r>
    </w:p>
    <w:p>
      <w:pPr>
        <w:pStyle w:val="Normal"/>
        <w:widowControl w:val="false"/>
        <w:spacing w:lineRule="atLeast" w:line="450"/>
        <w:jc w:val="both"/>
        <w:rPr/>
      </w:pPr>
      <w:r>
        <w:rPr>
          <w:sz w:val="16"/>
        </w:rPr>
        <w:t xml:space="preserve">11/10/04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22/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2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9:30:00Z</dcterms:created>
  <dc:creator>TeresaK</dc:creator>
  <dc:description/>
  <cp:keywords/>
  <dc:language>en-US</dc:language>
  <cp:lastModifiedBy>Buckner</cp:lastModifiedBy>
  <cp:lastPrinted>2008-04-23T15:30:00Z</cp:lastPrinted>
  <dcterms:modified xsi:type="dcterms:W3CDTF">2008-04-23T19:30:00Z</dcterms:modified>
  <cp:revision>2</cp:revision>
  <dc:subject/>
  <dc:title>Introduced by the Council President at the request of the Mayor:</dc:title>
</cp:coreProperties>
</file>